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VANCEMENT PACKAGE CHECKLIST</w:t>
      </w:r>
    </w:p>
    <w:p>
      <w:pPr>
        <w:pStyle w:val="Normal"/>
        <w:autoSpaceDE w:val="false"/>
        <w:jc w:val="center"/>
        <w:rPr>
          <w:rFonts w:ascii="JMOJPJ+TimesNewRoman;Times New Roman" w:hAnsi="JMOJPJ+TimesNewRoman;Times New Roman" w:cs="JMOJPJ+TimesNewRoman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JMOJPJ+TimesNewRoman;Times New Roman" w:ascii="JMOJPJ+TimesNewRoman;Times New Roman" w:hAnsi="JMOJPJ+TimesNewRoman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nk/Name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Date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_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gree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2nd/3rd/4th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Prerequisites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nk of Sgt or abov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s required time in current belt (12,24,24)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rently certified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Endorsement Letter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MACE templa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 by SNM’s C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Advancement Essay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MACE templa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s minimum lengt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Format, spelling and grammar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t is grade appropria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ences properly cited (if applicable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Battle Study / Unit Training Plan / Martial Culture Study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MACE templa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s minimum length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, spelling and grammar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t is grade appropria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ences properly cited (if applicable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NAVMC 11432’s Course Record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ted 2 MAI Courses (1 as Lead Instructor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Volunteer Hours Documentatio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ed the required volunteer hours (100,110,120)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hours completed as current bel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Belt Test / Training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 advancement belt test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ining 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color w:val="000000"/>
          <w:sz w:val="20"/>
          <w:szCs w:val="20"/>
        </w:rPr>
        <w:t>(Sust:30 Train:15)3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color w:val="000000"/>
          <w:sz w:val="20"/>
          <w:szCs w:val="20"/>
        </w:rPr>
        <w:t>(Sust:40 Train:13)4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>(Sust:50 Train:15.15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sectPr>
      <w:type w:val="continuous"/>
      <w:pgSz w:w="12240" w:h="15840"/>
      <w:pgMar w:left="1440" w:right="1440" w:gutter="0" w:header="720" w:top="108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NBHGK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JMOJOH+TimesNewRoman">
    <w:altName w:val="Bold"/>
    <w:charset w:val="00"/>
    <w:family w:val="roman"/>
    <w:pitch w:val="default"/>
  </w:font>
  <w:font w:name="JMOJPJ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UNITED STATES MARINE CORPS</w:t>
    </w:r>
  </w:p>
  <w:p>
    <w:pPr>
      <w:pStyle w:val="DefaultText"/>
      <w:tabs>
        <w:tab w:val="clear" w:pos="720"/>
        <w:tab w:val="left" w:pos="288" w:leader="none"/>
        <w:tab w:val="left" w:pos="4752" w:leader="none"/>
      </w:tabs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MARTIAL ARTS CENTER OF EXCELLENCE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HE BASIC SCHOOL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24191 GILBERT ROAD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QUANTICO, VIRGINIA 22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JNBHGK+TimesNewRoman,Bold;Times New Roman" w:hAnsi="JNBHGK+TimesNewRoman,Bold;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MOJOH+TimesNewRoman,Bold;Times New Roman" w:hAnsi="JMOJOH+TimesNewRoman,Bold;Times New Roman" w:eastAsia="SimSun;宋体" w:cs="JMOJOH+TimesNewRoman,Bold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Courier New" w:hAnsi="Courier New" w:eastAsia="Times New Roman" w:cs="Courier New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19:00Z</dcterms:created>
  <dc:creator>tylon.wilder</dc:creator>
  <dc:description/>
  <cp:keywords/>
  <dc:language>en-US</dc:language>
  <cp:lastModifiedBy>Gonzaleswebb SSgt Jess J</cp:lastModifiedBy>
  <cp:lastPrinted>2019-10-15T13:12:00Z</cp:lastPrinted>
  <dcterms:modified xsi:type="dcterms:W3CDTF">2019-12-1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urse Records (Recert &amp; Adv)</vt:lpwstr>
  </property>
  <property fmtid="{D5CDD505-2E9C-101B-9397-08002B2CF9AE}" pid="3" name="_dlc_DocId">
    <vt:lpwstr>JP3W3T2S65KT-963-412</vt:lpwstr>
  </property>
  <property fmtid="{D5CDD505-2E9C-101B-9397-08002B2CF9AE}" pid="4" name="_dlc_DocIdItemGuid">
    <vt:lpwstr>9f034f1c-c456-44ce-a2fd-f9a8a7b1ffc1</vt:lpwstr>
  </property>
  <property fmtid="{D5CDD505-2E9C-101B-9397-08002B2CF9AE}" pid="5" name="_dlc_DocIdUrl">
    <vt:lpwstr>https://vce.tecom.usmc.mil/sites/trngcmd/tbs/tbsmace/_layouts/DocIdRedir.aspx?ID=JP3W3T2S65KT-963-412, JP3W3T2S65KT-963-412</vt:lpwstr>
  </property>
</Properties>
</file>